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3875" cy="890270"/>
            <wp:effectExtent l="0" t="0" r="0" b="0"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KLUBMESTERSKAB 2020/2021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AFHOLDT 26.-28. AUGUST 2021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GRUPPEPOKALER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I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DRENG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GRUPPE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2006 OG ÆLD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2005 OG ÆLD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GRUPPE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008 OG 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007 OG 200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GRUPPE 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2009 OG YNG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2008 OG YNGRE</w:t>
            </w:r>
          </w:p>
        </w:tc>
      </w:tr>
    </w:tbl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4054"/>
        <w:gridCol w:w="4138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GRUPPE 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IGER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DRENGE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1. PLAD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hea Hansen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Johannes Due Jesse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2. PLAD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ira Kaehne Poulsen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Eskild Meyer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3. PLAD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øs Skovrup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Ádám Czibere</w:t>
            </w:r>
          </w:p>
        </w:tc>
      </w:tr>
    </w:tbl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137"/>
        <w:gridCol w:w="4057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GRUPPE 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IGER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DRENGE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1. PLAD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ille Holm-Nissen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David Hansen Hobolth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. PLAD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nja Kisielewicz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Otto Milther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3. PLADS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fia S. Skøtt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Zsolt Bokor</w:t>
            </w:r>
          </w:p>
        </w:tc>
      </w:tr>
    </w:tbl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4228"/>
        <w:gridCol w:w="396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sz w:val="32"/>
                <w:szCs w:val="32"/>
              </w:rPr>
            </w:pPr>
            <w:r>
              <w:rPr>
                <w:rFonts w:cs="Arial Black" w:ascii="Arial Black" w:hAnsi="Arial Black"/>
                <w:i/>
                <w:sz w:val="32"/>
                <w:szCs w:val="32"/>
              </w:rPr>
              <w:t>GRUPPE 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PIGER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DRENGE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1. PLAD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aja Stamholt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Daniel Hornsá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. PLAD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Line Horn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3. PLAD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-----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-----</w:t>
            </w:r>
          </w:p>
        </w:tc>
      </w:tr>
    </w:tbl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6:52:00Z</dcterms:created>
  <dc:creator>Ulla</dc:creator>
  <dc:description/>
  <cp:keywords/>
  <dc:language>en-US</dc:language>
  <cp:lastModifiedBy>Vibeke Thastrup</cp:lastModifiedBy>
  <cp:lastPrinted>2022-06-13T14:50:00Z</cp:lastPrinted>
  <dcterms:modified xsi:type="dcterms:W3CDTF">2023-01-29T06:52:00Z</dcterms:modified>
  <cp:revision>2</cp:revision>
  <dc:subject/>
  <dc:title>GRUPPEPOKALER</dc:title>
</cp:coreProperties>
</file>